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686-28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05-1223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2 августа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Булат Тамары Шевкетовны, … года рождения, уроженки … место работы: пенсионерка, паспорт: серии …, зарегистрированной по адресу: … проживающей по адресу: …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0.08.2024 года в 00 час. 01 мин., по адресу: ….гражданка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не оплатила административный штраф в размере 550 рублей по постановлению № 351206 от 10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 в судебном заседании с правонарушением согласилась, пояснила, что штраф не оплатила, так как не было денег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8520 от 21.08.2024; рапорт от 21.08.2024; копия постановления № 351206 от 10.06.2024 года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 xml:space="preserve">., назначено административное наказание в виде штрафа в размере 55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протокол о задержании лица № 1852 от 21.08.2024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351206 от 10.06.2024 года вступило в законную силу 21.06.2024 года. Следовательно, штраф должен был быть уплачен по 19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Булат Т.Ш</w:t>
      </w:r>
      <w:r>
        <w:rPr>
          <w:sz w:val="25"/>
          <w:szCs w:val="25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Булат Тамару Шевкетовну,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1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1223242016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